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U.S. History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orld War I Holiday Song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Directions:  </w:t>
      </w:r>
      <w:r>
        <w:rPr>
          <w:rFonts w:cs="Comic Sans MS" w:ascii="Comic Sans MS" w:hAnsi="Comic Sans MS"/>
        </w:rPr>
        <w:t xml:space="preserve">In groups of 1-4 people, you will choose a holiday/winter song (ex: Jingle Bells, The Hanukkah Song) and rewrite the lyrics so that they are about World War I.  Songs that </w:t>
      </w:r>
      <w:r>
        <w:rPr>
          <w:rFonts w:cs="Comic Sans MS" w:ascii="Comic Sans MS" w:hAnsi="Comic Sans MS"/>
          <w:b/>
        </w:rPr>
        <w:t>can not</w:t>
      </w:r>
      <w:r>
        <w:rPr>
          <w:rFonts w:cs="Comic Sans MS" w:ascii="Comic Sans MS" w:hAnsi="Comic Sans MS"/>
        </w:rPr>
        <w:t xml:space="preserve"> be used are Deck the Halls and The 12 Days of Christmas.  You may perform your song by yourself or with your group in class next Frida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Due Friday, Dec. 16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yped copy of lyric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forman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g">
            <w:drawing>
              <wp:inline distT="0" distB="0" distL="0" distR="0">
                <wp:extent cx="8028940" cy="685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9080" cy="685080"/>
                          <a:chOff x="0" y="0"/>
                          <a:chExt cx="802908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290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5942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2.2pt;height:53.95pt" coordorigin="0,0" coordsize="12644,1079">
                <v:rect id="shape_0" stroked="f" o:allowincell="f" style="position:absolute;left:0;top:0;width:12643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719" to="9358,7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ubric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itle (2)</w:t>
        <w:tab/>
        <w:t>_____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Related to World War I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yrics (6)  _____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yped copy of your lyrics and the original song lyrics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inimum of Three Stanzas and a Chorus (15)  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formation (25) _____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</w:rPr>
        <w:t>Use information and details learned in class and from reading the textbook (can not be a general song about war, we must know your song is about WWI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ll original holiday lyrics in song are changed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**Details that must be included: trench warfare, home front, technology in the war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erformance (7) 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</w:rPr>
        <w:t>Total (55) _____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right"/>
        <w:rPr/>
      </w:pPr>
      <w:r>
        <w:rPr/>
        <w:t>U.S. History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orld War I Holiday Song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Directions:  </w:t>
      </w:r>
      <w:r>
        <w:rPr>
          <w:rFonts w:cs="Comic Sans MS" w:ascii="Comic Sans MS" w:hAnsi="Comic Sans MS"/>
        </w:rPr>
        <w:t xml:space="preserve">In groups of 1-4 people, you will choose a holiday/winter song (ex: Jingle Bells, The Hanukkah Song) and rewrite the lyrics so that they are about World War I.  Songs that </w:t>
      </w:r>
      <w:r>
        <w:rPr>
          <w:rFonts w:cs="Comic Sans MS" w:ascii="Comic Sans MS" w:hAnsi="Comic Sans MS"/>
          <w:b/>
        </w:rPr>
        <w:t>can not</w:t>
      </w:r>
      <w:r>
        <w:rPr>
          <w:rFonts w:cs="Comic Sans MS" w:ascii="Comic Sans MS" w:hAnsi="Comic Sans MS"/>
        </w:rPr>
        <w:t xml:space="preserve"> be used are Deck the Halls and The 12 Days of Christmas.  You may perform your song by yourself or with your group in class next Frida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ue Friday, Dec. 16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yped copy of lyric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forman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g">
            <w:drawing>
              <wp:inline distT="0" distB="0" distL="0" distR="0">
                <wp:extent cx="8028940" cy="685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9080" cy="685080"/>
                          <a:chOff x="0" y="0"/>
                          <a:chExt cx="8029080" cy="68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0290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5942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2.2pt;height:53.95pt" coordorigin="0,0" coordsize="12644,1079">
                <v:rect id="shape_0" stroked="f" o:allowincell="f" style="position:absolute;left:0;top:0;width:12643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719" to="9358,7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ubric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itle (2)</w:t>
        <w:tab/>
        <w:t>_____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Related to World War I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yrics (6)  _____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yped copy of your lyrics and the original song lyrics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inimum of Three Stanzas and a Chorus (15)  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formation (25) 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Use information and details learned in class and from reading the textbook (can not be a general song about war, we must know your song is about WWI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ll original holiday lyrics in song are changed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**Details that must be included: trench warfare, home front, technology in the war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erformance (7) 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</w:rPr>
        <w:t>Total (55) _____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6:55:00Z</dcterms:created>
  <dc:creator>RHS</dc:creator>
  <dc:description/>
  <cp:keywords/>
  <dc:language>en-US</dc:language>
  <cp:lastModifiedBy>RHS</cp:lastModifiedBy>
  <cp:lastPrinted>2011-12-08T08:08:00Z</cp:lastPrinted>
  <dcterms:modified xsi:type="dcterms:W3CDTF">2011-12-08T19:11:00Z</dcterms:modified>
  <cp:revision>5</cp:revision>
  <dc:subject/>
  <dc:title>U</dc:title>
</cp:coreProperties>
</file>